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9.08.2021 № 1293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бласти «Спорт» на 2020-2024 гг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 (в ред. от 15.03.2021 г. №323), от 12.03.2021 № 316 «О дополнительном выделении денежных средств», от 12.04.2021 № 495 «О перераспределении бюджетных ассигнований», от 23.07.2021 №1155 «О перераспределении плановых показателей на 2021 год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Московской области «Спорт» на 2020-2024 гг., утверждённую постановлением главы Талдомского городского округа от 01.11.2019 г. № 2293 «Об утверждении муниципальной программы Талдомского городского округа Московской области «Спорт» на 2020-2024 гг.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у 1 и форму 2 паспорта муниципальной программы Талдомского городского округа Московской области «Спорт» на 2020-2024 гг.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1.2. Подпрограмму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Развитие физической культуры и спорта» раздела 5. «Перечень мероприятий подпрограммы:» изложить в следующей редакции согласно приложению 1 настоящего постанов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Галактионову М.С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Талдомского городского округа                                                          Ю.В. Крупенин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8.2021 № 1293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Спорт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орма 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378"/>
        <w:gridCol w:w="1701"/>
        <w:gridCol w:w="1701"/>
        <w:gridCol w:w="1701"/>
        <w:gridCol w:w="1843"/>
        <w:gridCol w:w="1920"/>
      </w:tblGrid>
      <w:tr>
        <w:trPr>
          <w:trHeight w:val="38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актионова М.С., заместитель Главы администрации Талдомского городского округа</w:t>
            </w:r>
          </w:p>
        </w:tc>
      </w:tr>
      <w:tr>
        <w:trPr>
          <w:trHeight w:val="47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>
          <w:trHeight w:val="184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телей Талдомского городского округа возможностью систематически заниматься физической культурой и спортом: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>- вовлечение населения в активные занятия физической культурой и спортом;</w:t>
            </w:r>
          </w:p>
          <w:p>
            <w:pPr>
              <w:pStyle w:val="Normal"/>
              <w:autoSpaceDE w:val="false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hd w:fill="FFFFFF" w:val="clear"/>
              </w:rPr>
              <w:t xml:space="preserve"> улучшение состояния здоровья населен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I «Развитие физической культуры и спорта»</w:t>
            </w:r>
          </w:p>
          <w:p>
            <w:pPr>
              <w:pStyle w:val="Normal"/>
              <w:autoSpaceDE w:val="false"/>
              <w:ind w:left="26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632" w:hRule="atLeast"/>
          <w:cantSplit w:val="true"/>
        </w:trPr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952</w:t>
            </w:r>
          </w:p>
        </w:tc>
      </w:tr>
      <w:tr>
        <w:trPr>
          <w:trHeight w:val="33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2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15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9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 95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2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559"/>
        <w:gridCol w:w="1418"/>
        <w:gridCol w:w="1417"/>
        <w:gridCol w:w="141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 627,4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спортивного рез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рограмма I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8"/>
        <w:gridCol w:w="1348"/>
        <w:gridCol w:w="1490"/>
        <w:gridCol w:w="1345"/>
        <w:gridCol w:w="1134"/>
        <w:gridCol w:w="992"/>
        <w:gridCol w:w="845"/>
        <w:gridCol w:w="714"/>
        <w:gridCol w:w="851"/>
        <w:gridCol w:w="713"/>
        <w:gridCol w:w="1413"/>
        <w:gridCol w:w="1477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>(тыс. 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1 </w:t>
              <w:br/>
              <w:t>«Обеспечение условий для развития на территории городского округа физической культуры, школьного спорта и массового спорта»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 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459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5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9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45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26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7 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3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324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491,4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задание на выполнение работ подведомственными учреждениями  выполнено в установленных объемах. Проведение запланированных массовых официальных физкультурных и спортивных мероприяти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16 32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9 491,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3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62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, подведомственные учреждения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техническое переоснащение и благоустройство территорий учреждений физкультуры и спор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роведение экспертизы и капитальный ремонт здания и помещений МБУ «Спортивный клуб Вербилки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01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 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Основное мероприятие 08 </w:t>
              <w:br/>
              <w:t xml:space="preserve">«Модернизация </w:t>
              <w:br/>
              <w:t>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4г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е 08.02.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и материальных запасов МБУ СК Вербил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городского округ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7:00Z</dcterms:created>
  <dc:creator>Olga</dc:creator>
  <dc:description/>
  <cp:keywords/>
  <dc:language>en-US</dc:language>
  <cp:lastModifiedBy>USER</cp:lastModifiedBy>
  <cp:lastPrinted>2020-12-04T17:22:00Z</cp:lastPrinted>
  <dcterms:modified xsi:type="dcterms:W3CDTF">2021-08-10T14:57:00Z</dcterms:modified>
  <cp:revision>2</cp:revision>
  <dc:subject/>
  <dc:title>ПОСТАНОВЛЕНИЕ</dc:title>
</cp:coreProperties>
</file>